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3420</wp:posOffset>
            </wp:positionH>
            <wp:positionV relativeFrom="paragraph">
              <wp:posOffset>331470</wp:posOffset>
            </wp:positionV>
            <wp:extent cx="1318260" cy="22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1224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ldren’s Occupational Therapy Referral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(Please complete all sections of this form. Failure to complete all sections of this form may result in it being returned to you</w:t>
      </w:r>
      <w:r>
        <w:rPr/>
        <w:t>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2430"/>
        <w:gridCol w:w="268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 NAME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Main Carer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URNAME:                                       M / F                  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ent given to Referral                                   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ent to sign bottom of for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.O.B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preter Needed                                              Yes/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thnicity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 No: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*Mobile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*please put mobile number on form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/Nursery/Clini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y extra support in schoo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 No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ild Statemented?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.P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Professionals Involv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(&amp; contact no. if known) &amp; location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 &amp; Telephone No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ysiotherap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ech &amp; Lang Therap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sycholog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al Wo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lth Visi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ediatric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n CPR                                           Yes/No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s this child been referred to OT before            Yes/No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NOSIS AND RELEVANT MEDICAL &amp; SOCIAL HI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cluding details of medical investigations, vision and hearing testing, allergies, health precaution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299"/>
        <w:gridCol w:w="1373"/>
        <w:gridCol w:w="5107"/>
      </w:tblGrid>
      <w:tr>
        <w:trPr>
          <w:trHeight w:val="2593" w:hRule="atLeast"/>
        </w:trPr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REFERRAL/RE-REFER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f motor skills are in line with global development please do not refer to Occupational Therapy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ain Areas of Difficul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 if concerned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on Child’s Performance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writing/Prewriting/Drawing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 Use (e.g. pencil, scissors, et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tory skills (e.g. threading, stacking, screwing et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ed posture/sea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 &amp; organisation of work &amp; materials i.e. Math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tion &amp; listeni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otiating obstacles and peop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oidance of handling different textur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ching/throwing bal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ance &amp; climbing on equipmen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ing direction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learn new movement skills &amp; gam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ssing (e.g. laces, buttons, fastening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leti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ting (e.g. using knife and fork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y/Social Skill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please outline any other areas of development the child is having difficulty in or is delayed 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207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Referrer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 N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ent’s signatur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nt given for assessment and treat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e may need to contact school if you do not wish us to do this please tick the box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e may telephone you at home if you do not wish us to do this please tick the box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 may need to leave a message on the answer phone if you do not wish us to do this please tick the box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LEASE RETURN TO:    THE OCCUPATIONAL THERAPY DEPARTMENT, PHOENIX CHILDREN'S RESOURCE CENTRE, 40 MASONS HILL, BROMLEY BR2 9JG.  020 8466 9988         OT Direct Line:  020 8315 4697             Fax:  020 8466 8855           </w:t>
      </w:r>
      <w:r>
        <w:rPr>
          <w:rFonts w:cs="Arial" w:ascii="Arial" w:hAnsi="Arial"/>
          <w:b/>
          <w:bCs/>
          <w:sz w:val="12"/>
          <w:szCs w:val="12"/>
        </w:rPr>
        <w:t xml:space="preserve">U/OT/forms/ Referral Form 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44:00Z</dcterms:created>
  <dc:creator>Bromley PCT</dc:creator>
  <dc:description/>
  <dc:language>en-US</dc:language>
  <cp:lastModifiedBy>tsuser</cp:lastModifiedBy>
  <cp:lastPrinted>2014-05-27T15:53:00Z</cp:lastPrinted>
  <dcterms:modified xsi:type="dcterms:W3CDTF">2015-08-20T10:44:00Z</dcterms:modified>
  <cp:revision>2</cp:revision>
  <dc:subject/>
  <dc:title>Bromley NHS Primary Care Trust</dc:title>
</cp:coreProperties>
</file>